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4/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7.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403017381 от 03.04.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9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403017381 от 03.04.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44/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